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蘆荻社區大學</w:t>
      </w:r>
      <w:r>
        <w:rPr>
          <w:rFonts w:cs="新細明體;PMingLiU" w:ascii="新細明體;PMingLiU" w:hAnsi="新細明體;PMingLiU"/>
          <w:sz w:val="28"/>
          <w:szCs w:val="28"/>
        </w:rPr>
        <w:t>______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______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班 課程校外教學申請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    年    月    日</w:t>
      </w:r>
    </w:p>
    <w:tbl>
      <w:tblPr>
        <w:tblW w:w="100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6"/>
        <w:gridCol w:w="3266"/>
        <w:gridCol w:w="15"/>
        <w:gridCol w:w="1654"/>
        <w:gridCol w:w="2845"/>
      </w:tblGrid>
      <w:tr>
        <w:trPr>
          <w:trHeight w:val="10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名稱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外教學地點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日期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時間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通工具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行前往（汽車、機車、腳踏車等）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遊覽車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眾運輸工具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4159" w:hRule="atLeast"/>
        </w:trPr>
        <w:tc>
          <w:tcPr>
            <w:tcW w:w="100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教學注意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欲申請校外教學的班級，請先填寫課程異動通知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外教學的地點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先至現場勘查並注意環境氣候變化，冬季建議暫停前往東北角海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工具須符合規定：建議搭乘大眾交通工具，如需租車需慎選合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已辦理車輛保險之業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校外教學日，同學也請填寫簽到表，以利於知悉當日出席狀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有任何問題，請洽詢辦公室工作人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表填寫完，請將此表繳給工作人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簽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幹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  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5:00Z</dcterms:created>
  <dc:creator>meihui</dc:creator>
  <dc:description/>
  <dc:language>en-US</dc:language>
  <cp:lastModifiedBy>阿中</cp:lastModifiedBy>
  <dcterms:modified xsi:type="dcterms:W3CDTF">2015-06-22T11:15:00Z</dcterms:modified>
  <cp:revision>2</cp:revision>
  <dc:subject/>
  <dc:title/>
</cp:coreProperties>
</file>